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67640</wp:posOffset>
            </wp:positionV>
            <wp:extent cx="533400" cy="561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left" w:pos="2970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с. Орло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left" w:pos="2970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6.11.2023 г.                                                                                             № 30-130р  </w:t>
      </w:r>
    </w:p>
    <w:p>
      <w:pPr>
        <w:pStyle w:val="Normal"/>
        <w:ind w:right="-1" w:hanging="0"/>
        <w:rPr>
          <w:iCs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назначении опроса граждан по определению приоритетной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нициативы для конкурсного отбора ППМИ 2024 г.</w:t>
      </w:r>
    </w:p>
    <w:p>
      <w:pPr>
        <w:pStyle w:val="Normal"/>
        <w:tabs>
          <w:tab w:val="clear" w:pos="708"/>
          <w:tab w:val="left" w:pos="3990" w:leader="none"/>
        </w:tabs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1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Орловского сельсовета Дзержинского района Красноярского края, Орловский сельский Совет депутатов,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Провести опрос граждан, проживающих на территории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 w:before="0" w:after="0"/>
        <w:jc w:val="both"/>
        <w:rPr/>
      </w:pPr>
      <w:bookmarkStart w:id="0" w:name="_Hlk85465717"/>
      <w:r>
        <w:rPr>
          <w:rFonts w:cs="Times New Roman" w:ascii="Times New Roman" w:hAnsi="Times New Roman"/>
          <w:sz w:val="28"/>
          <w:szCs w:val="28"/>
        </w:rPr>
        <w:t>с.Орловк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зержинского района Красноярского края по вопросу участия в проекте ППМИ в 2024 году со следующими проектами (далее- опрос)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" w:name="_Hlk85467143"/>
      <w:r>
        <w:rPr>
          <w:rFonts w:cs="Times New Roman" w:ascii="Times New Roman" w:hAnsi="Times New Roman"/>
          <w:sz w:val="28"/>
          <w:szCs w:val="28"/>
        </w:rPr>
        <w:t>Установка МАФ на ул.Центральной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навесного оборудования на трактор МТ-82 с целью проведения противопожарных мероприяти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прос с 27.11.2023г. по 04.12.2023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методику проведения опроса граждан согласно приложению № 2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численный состав комиссии для проведения опроса в с.Орловка Дзержинского района Красноярского края в количестве 7 (семи) человек, согласно приложению № 3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твердить минимальную численность жителей с.Орловка Дзержинского района Красноярского края, участвующих в опросе не менее 150, имеющих право участвовать в опрос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твердить форму протокола комиссии по проведению опроса. Приложение № 4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стоящее решение вступает в силу в день, следующий за днём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В.Е. Крапивкин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814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Орловского </w:t>
      </w:r>
    </w:p>
    <w:p>
      <w:pPr>
        <w:pStyle w:val="ConsPlusNormal"/>
        <w:widowControl/>
        <w:tabs>
          <w:tab w:val="clear" w:pos="708"/>
          <w:tab w:val="left" w:pos="814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ConsPlusNormal"/>
        <w:widowControl/>
        <w:tabs>
          <w:tab w:val="clear" w:pos="708"/>
          <w:tab w:val="left" w:pos="814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3 г. №30-130 Р</w:t>
      </w:r>
    </w:p>
    <w:p>
      <w:pPr>
        <w:pStyle w:val="ConsPlusNormal"/>
        <w:widowControl/>
        <w:tabs>
          <w:tab w:val="clear" w:pos="708"/>
          <w:tab w:val="left" w:pos="8145" w:leader="none"/>
        </w:tabs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21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922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ConsPlusNormal"/>
        <w:widowControl/>
        <w:tabs>
          <w:tab w:val="clear" w:pos="708"/>
          <w:tab w:val="left" w:pos="21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Орловский сельсовет Дзержи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в размере до 600 000 руб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ый инициативный проект для его реализации в 2024 году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rFonts w:cs="Times New Roman" w:ascii="Times New Roman" w:hAnsi="Times New Roman"/>
          <w:iCs/>
          <w:sz w:val="28"/>
          <w:szCs w:val="28"/>
        </w:rPr>
        <w:t>(только после победы проекта в конкурсе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рловского сельсовета Дзерж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ишите свой ответ там, где это предусмотрено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лице, принявшем участие в опросе:</w:t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_____________________________</w:t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месяц и год рождения _______________________________________ </w:t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_________________________________________ </w:t>
        <w:tab/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по желанию) ________________________________</w:t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аю согласие на обработку вышеуказанных персональных данных (в том числе с использованием средств автоматизации) в целях учета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го мнения об инициативном проекте для реализации в рамках ППМИ.</w:t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             _______________________________</w:t>
      </w:r>
    </w:p>
    <w:p>
      <w:pPr>
        <w:pStyle w:val="Normal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шифровка подписи (ФИО)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6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/>
        <w:ind w:left="-42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из представленных ниже инициативных проектов, направленных на развитие объектов общественной инфраструктуры с. Орловка Дзержинского района Вы поддержива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softHyphen/>
        <w:t xml:space="preserve">___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ка МАФ на ул. Центрально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___ </w:t>
      </w:r>
      <w:r>
        <w:rPr>
          <w:rFonts w:cs="Times New Roman" w:ascii="Times New Roman" w:hAnsi="Times New Roman"/>
          <w:b/>
          <w:sz w:val="28"/>
          <w:szCs w:val="28"/>
        </w:rPr>
        <w:t>Приобретение навесного оборудования на трактор МТЗ-82 с целью проведения противопожарных мероприятий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иное: 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56"/>
        <w:ind w:left="-42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            ___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2"/>
        </w:numPr>
        <w:spacing w:lineRule="auto" w:line="256"/>
        <w:ind w:left="-42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bCs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            ___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 за участие в опросе!</w:t>
      </w:r>
      <w:bookmarkStart w:id="2" w:name="_gjdgxs"/>
      <w:bookmarkEnd w:id="2"/>
    </w:p>
    <w:p>
      <w:pPr>
        <w:pStyle w:val="ConsPlusNormal"/>
        <w:widowControl/>
        <w:tabs>
          <w:tab w:val="clear" w:pos="708"/>
          <w:tab w:val="left" w:pos="21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3" w:name="_Hlk85202137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Орлов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т 16.11.2023 №30-130 Р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ка проведения опроса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Целью опроса граждан является выявление мнения жителей, проживающих в с .Орловка Дзержинского района Красноярского края и его учет при принятии решения о поддержке инициативного проекта населения по установке МАФ на ул. Центральной, замены емкости на водонапорной башне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В опросе имеют право участвовать жители с. Орловка, достигшие шестнадцатилетнего возраст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 Опрос проводится путём проставления гражданином любого письменного знака в опросном листе, форма которого утверждается Решением Орловского сельского Совета депутатов (далее Совет депутатов)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Опросные листы оформляются членами комиссии по проведению опроса граждан (далее - Комиссия) в ходе проведения указанного опрос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опроса граждан, по завершению которого они возвращаются председателю Комисси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Заполненные опросные листы доставляются лицами, обеспечивающими проведение опроса, в Комиссию по проведению опроса.</w:t>
        <w:br/>
        <w:t xml:space="preserve">         7.В течение двух рабочих дней после окончания опроса члены Комиссии подсчитывают результаты опроса путем обработки полученных данных, содержащихся в опросных листах методом подсчета количества вариантов ответов, выбранных жителями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На основании полученных результатов составляется протокол в двух экземплярах.</w:t>
        <w:br/>
        <w:t xml:space="preserve">         9. Протокол подписывается всеми членами Комиссии и передается вместе с опросными листами в Орловский сельский Совет депутатов, а также публикует результаты опроса на официальном сайте Администрации Орловского сельсовета и в периодическом печатном издании «Депутатские вести»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Орловского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от 16.11.2023 № 30-130Р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опроса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Горохов Аркадий Степанович, пенсионер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Махров Денис Валерьевич, заместитель главы Орловского сельсовета,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>- Специалист 1 категории Орловского сельсовета Оленикова Надежда Юрьевна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а Оксана Леонидовна Депутат Орловского сельского Совета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Людмила Леонидовна Депутат Орловского сельского Совета    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тов Эдуард Валерьевич Депутат Орловского сельского Совета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едов Виктор Алексеевич, гл. энергетик СПК «Красный Маяк»</w:t>
      </w:r>
    </w:p>
    <w:p>
      <w:pPr>
        <w:pStyle w:val="Normal"/>
        <w:tabs>
          <w:tab w:val="clear" w:pos="708"/>
          <w:tab w:val="left" w:pos="8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Орловского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т   16.11.2023 № 30-130 Р  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ОПРОСА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ОПРОСА ГРАЖДАН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ОПРОС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опроса _______________________________________________________________ (номер участка опроса, населенный пункт, жилищный комплекс, улица и т.п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опроса, выносимого на опрос граждан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Комиссия по проведению опроса установила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914"/>
        <w:gridCol w:w="981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обладающих правом участвовать в опросе и проживающих на соответствующей территории, на которой проводится опрос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инявших участие в опросе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ответивших положительно на поставленный вопрос на опросе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ответивших отрицательно на поставленный вопрос на опросе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опроса признал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ведению опро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_____________________   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 _____________________   ________________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) (подпись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   ____________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) 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2:00Z</dcterms:created>
  <dc:creator>Машукова Татьяна Викторовна</dc:creator>
  <dc:description/>
  <cp:keywords/>
  <dc:language>en-US</dc:language>
  <cp:lastModifiedBy>User</cp:lastModifiedBy>
  <cp:lastPrinted>2023-11-15T15:11:00Z</cp:lastPrinted>
  <dcterms:modified xsi:type="dcterms:W3CDTF">2023-11-20T01:29:00Z</dcterms:modified>
  <cp:revision>12</cp:revision>
  <dc:subject/>
  <dc:title/>
</cp:coreProperties>
</file>